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 instaura Inquérito Civil Público para fiscalizar prestação de serviço em unidade de saúde de Chupingua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Ministério Público de Rondônia, por meio da Promotoria de Justiça de Vilhena, instaurou Inquérito Civil Púbico para fiscalizar a regularidade de profissionais, atendimentos, equipamentos, instalações e serviços da Unidade Mista de Saúde José Ivaldo de Souza, localizada no Município de Chupingua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otada pelo Promotor de Justiça Paulo Fernando Lermen, a medida também terá como propósito averiguar o cumprimento de carga horária/contrato de servidores e a necessidade de adequação do atendimento n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quérito Civil leva em consideração acompanhamento do Ministério Público em relação ao funcionamento da unidade de saúde, desde janeiro de 2019, quando equipes do MPRO estiveram no local e constataram a necessidade de implementação de uma série de ajustes com relação à infraestrutura e atendi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nformações da Promotoria de Justiça, parte das adequações foram realizadas pelos responsáveis, havendo, ainda, a necessidade de adaptações, em razão de falhas remanescente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707" w:gutter="0" w:header="568" w:top="1843" w:footer="32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0150" cy="586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812" t="-60" r="5398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0155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1887" t="-47" r="54188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Ttulo2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4">
    <w:name w:val="Heading 4"/>
    <w:basedOn w:val="Ttulo2"/>
    <w:next w:val="TextBody"/>
    <w:qFormat/>
    <w:pPr>
      <w:numPr>
        <w:ilvl w:val="0"/>
        <w:numId w:val="3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CaracteresdeNotadeRodap1">
    <w:name w:val="Caracteres de Nota de Rodapé"/>
    <w:qFormat/>
    <w:rPr>
      <w:sz w:val="16"/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  <w:kern w:val="2"/>
      <w:lang w:eastAsia="zh-CN"/>
    </w:rPr>
  </w:style>
  <w:style w:type="character" w:styleId="AssuntodocomentrioChar">
    <w:name w:val="Assunto do comentário Char"/>
    <w:qFormat/>
    <w:rPr>
      <w:rFonts w:ascii="Cambria" w:hAnsi="Cambria" w:eastAsia="Cambria" w:cs="Cambria"/>
      <w:b/>
      <w:bCs/>
      <w:kern w:val="2"/>
      <w:lang w:eastAsia="zh-CN"/>
    </w:rPr>
  </w:style>
  <w:style w:type="character" w:styleId="TextodebaloChar">
    <w:name w:val="Texto de balão Char"/>
    <w:qFormat/>
    <w:rPr>
      <w:rFonts w:ascii="Segoe UI" w:hAnsi="Segoe UI" w:eastAsia="Cambria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ntenttextcontainer">
    <w:name w:val="content-text__container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00:00Z</dcterms:created>
  <dc:creator>admin</dc:creator>
  <dc:description/>
  <dc:language>en-US</dc:language>
  <cp:lastModifiedBy>6927</cp:lastModifiedBy>
  <cp:lastPrinted>2020-02-11T09:58:00Z</cp:lastPrinted>
  <dcterms:modified xsi:type="dcterms:W3CDTF">2020-07-09T16:00:00Z</dcterms:modified>
  <cp:revision>2</cp:revision>
  <dc:subject/>
  <dc:title/>
</cp:coreProperties>
</file>